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省级中小企业数字化转型城市试点数字化产品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应用情况、典型案例和成效情况介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val="en-US" w:eastAsia="zh-CN"/>
        </w:rPr>
        <w:t>模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被改造企业介绍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实施做法、实施效果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被改造企业介绍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实施做法、实施效果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被改造企业介绍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实施做法、实施效果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被改造企业介绍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实施做法、实施效果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Kylin</cp:lastModifiedBy>
  <dcterms:modified xsi:type="dcterms:W3CDTF">2025-04-25T1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5C236FE24CF8B228FC26E630364D_1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TFkYzVmMDEzYmEwODhkOTE5NGJhYzAwYjkzZGRlMjciLCJ1c2VySWQiOiI1MTMzMTg3ODEifQ==</vt:lpwstr>
  </property>
</Properties>
</file>