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惠州市及各县（区）科技主管部门联系方式</w:t>
      </w:r>
    </w:p>
    <w:tbl>
      <w:tblPr>
        <w:tblW w:w="81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5"/>
        <w:gridCol w:w="2072"/>
        <w:gridCol w:w="1969"/>
      </w:tblGrid>
      <w:tr>
        <w:trPr>
          <w:trHeight w:val="92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务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城区科工信局高新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巧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09409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科促局高新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韵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3832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科工信局科技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志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66026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科工信局科技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志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22402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科工信局科技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91823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经统局创新发展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邓奕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62370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恺区科促局高新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剑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2139</w:t>
            </w:r>
          </w:p>
        </w:tc>
      </w:tr>
      <w:tr>
        <w:trPr>
          <w:trHeight w:val="1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惠州市科技局高新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93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5:00Z</dcterms:created>
  <dc:creator>余嘉鹏</dc:creator>
  <dc:description/>
  <dc:language>en-US</dc:language>
  <cp:lastModifiedBy>莉13622794106</cp:lastModifiedBy>
  <cp:lastPrinted>2021-04-15T14:41:00Z</cp:lastPrinted>
  <dcterms:modified xsi:type="dcterms:W3CDTF">2025-04-07T07:57:2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6ECD875CA46FF984D924353A73F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lMGIyMTJjMmI2ZjU1ZDZkZGUyMTI5Y2QxZTc2M2MiLCJ1c2VySWQiOiIyNTU0OTMwNzAifQ==</vt:lpwstr>
  </property>
  <property fmtid="{D5CDD505-2E9C-101B-9397-08002B2CF9AE}" pid="5" name="commondata">
    <vt:lpwstr>commondata</vt:lpwstr>
  </property>
</Properties>
</file>